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ová listina  - Motokros - Jedovské stráně 10.9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Kategorie JAWA 50 pionýr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Beneš Petr</w:t>
        <w:tab/>
        <w:tab/>
        <w:t>Kladeruby nad Oslavou</w:t>
        <w:tab/>
        <w:tab/>
        <w:t>startovní číslo</w:t>
        <w:tab/>
        <w:tab/>
        <w:t>13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Kavalec Roman</w:t>
        <w:tab/>
        <w:tab/>
        <w:t>Náměšť nad Oslavou</w:t>
        <w:tab/>
        <w:tab/>
        <w:t>startovní číslo</w:t>
        <w:tab/>
        <w:tab/>
        <w:t>20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Puklický Marek</w:t>
        <w:tab/>
        <w:tab/>
        <w:t>Zvěrkovice</w:t>
        <w:tab/>
        <w:tab/>
        <w:tab/>
        <w:t>startovní číslo</w:t>
        <w:tab/>
        <w:tab/>
        <w:t>61</w:t>
      </w:r>
    </w:p>
    <w:p>
      <w:pPr>
        <w:pStyle w:val="Normal"/>
        <w:ind w:left="360" w:hanging="0"/>
        <w:rPr/>
      </w:pPr>
      <w:r>
        <w:rPr>
          <w:b/>
        </w:rPr>
        <w:t>Kategorie do 85 ccm + pitbike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voboda Petr</w:t>
        <w:tab/>
        <w:tab/>
        <w:t>Rouchovany</w:t>
        <w:tab/>
        <w:tab/>
        <w:tab/>
        <w:t>startovní číslo</w:t>
        <w:tab/>
        <w:tab/>
        <w:t>76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Trojan Matěj</w:t>
        <w:tab/>
        <w:tab/>
        <w:t>Velká Bíteš</w:t>
        <w:tab/>
        <w:tab/>
        <w:tab/>
        <w:t>startovní číslo</w:t>
        <w:tab/>
        <w:tab/>
        <w:t>11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inger Radek</w:t>
        <w:tab/>
        <w:tab/>
        <w:t>Bezděkov</w:t>
        <w:tab/>
        <w:tab/>
        <w:tab/>
        <w:t>startovní číslo</w:t>
        <w:tab/>
        <w:tab/>
        <w:t>2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JAWA CZ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Adamec Jan</w:t>
        <w:tab/>
        <w:tab/>
        <w:t>Drysice</w:t>
        <w:tab/>
        <w:tab/>
        <w:tab/>
        <w:tab/>
        <w:t>startovní číslo</w:t>
        <w:tab/>
        <w:tab/>
        <w:t>82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Ondráček Dobroslav     Náměšť nad Oslavou</w:t>
        <w:tab/>
        <w:tab/>
        <w:t>startovní číslo</w:t>
        <w:tab/>
        <w:tab/>
        <w:t>60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šek Vratislav</w:t>
        <w:tab/>
        <w:t>Pustiměř</w:t>
        <w:tab/>
        <w:tab/>
        <w:tab/>
        <w:t>startovní číslo</w:t>
        <w:tab/>
        <w:tab/>
        <w:t>3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do 125 ccm 2T a do 250 ccm 4T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Lainková Barbora</w:t>
        <w:tab/>
        <w:t>Velké Meziříčí</w:t>
        <w:tab/>
        <w:tab/>
        <w:tab/>
        <w:t>startovní číslo</w:t>
        <w:tab/>
        <w:tab/>
        <w:t>221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spíšil Aleš</w:t>
        <w:tab/>
        <w:tab/>
        <w:t>Brno</w:t>
        <w:tab/>
        <w:tab/>
        <w:tab/>
        <w:tab/>
        <w:t>startovní číslo</w:t>
        <w:tab/>
        <w:tab/>
        <w:t>20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louda Lukáš</w:t>
        <w:tab/>
        <w:tab/>
        <w:t>Drásov</w:t>
        <w:tab/>
        <w:tab/>
        <w:tab/>
        <w:tab/>
        <w:t>startovní číslo</w:t>
        <w:tab/>
        <w:tab/>
        <w:t>9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Veterán pro jezdce od 40 let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Jonáš Miroslav</w:t>
        <w:tab/>
        <w:tab/>
        <w:t>Ivančice</w:t>
        <w:tab/>
        <w:tab/>
        <w:tab/>
        <w:t>startovní číslo</w:t>
        <w:tab/>
        <w:tab/>
        <w:t>110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Kratochvíl Libor</w:t>
        <w:tab/>
        <w:t>Třebíč</w:t>
        <w:tab/>
        <w:tab/>
        <w:tab/>
        <w:tab/>
        <w:t>startovní číslo</w:t>
        <w:tab/>
        <w:tab/>
        <w:t>3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Němec Dušan</w:t>
        <w:tab/>
        <w:tab/>
        <w:t>Domašov</w:t>
        <w:tab/>
        <w:tab/>
        <w:tab/>
        <w:t>startovní číslo</w:t>
        <w:tab/>
        <w:tab/>
        <w:t>19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OPEN bez rozdílu kubatur a věku – O putovní pohár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Jatel Jan</w:t>
        <w:tab/>
        <w:tab/>
        <w:t>Kuchařovice</w:t>
        <w:tab/>
        <w:tab/>
        <w:tab/>
        <w:t>startovní číslo</w:t>
        <w:tab/>
        <w:tab/>
        <w:t>890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Kůra Stanislav</w:t>
        <w:tab/>
        <w:tab/>
        <w:t>Pašovice</w:t>
        <w:tab/>
        <w:tab/>
        <w:tab/>
        <w:t>startovní číslo</w:t>
        <w:tab/>
        <w:tab/>
        <w:t>43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Kružík Jiří</w:t>
        <w:tab/>
        <w:tab/>
        <w:t>Rudíkov</w:t>
        <w:tab/>
        <w:tab/>
        <w:tab/>
        <w:t>startovní číslo</w:t>
        <w:tab/>
        <w:tab/>
        <w:t>1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utovní pohár získal:</w:t>
      </w:r>
    </w:p>
    <w:p>
      <w:pPr>
        <w:pStyle w:val="Normal"/>
        <w:spacing w:before="0" w:after="200"/>
        <w:ind w:left="360" w:hanging="0"/>
        <w:rPr/>
      </w:pPr>
      <w:r>
        <w:rPr>
          <w:b/>
        </w:rPr>
        <w:t>Jan Jatel, ul. 8. května 91,  Kuchařovic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9:00Z</dcterms:created>
  <dc:creator>Vladimír Wimmer</dc:creator>
  <dc:description/>
  <dc:language>en-US</dc:language>
  <cp:lastModifiedBy>Chaloupka Tomáš</cp:lastModifiedBy>
  <cp:lastPrinted>2011-09-12T20:10:00Z</cp:lastPrinted>
  <dcterms:modified xsi:type="dcterms:W3CDTF">2011-09-20T17:09:00Z</dcterms:modified>
  <cp:revision>2</cp:revision>
  <dc:subject/>
  <dc:title/>
</cp:coreProperties>
</file>